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/>
          <w:b/>
          <w:bCs w:val="false"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Выступление на юбилейной конференции, посвященной 50-ой годовщине восстановления законных прав Китайской Народной Республик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Cs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в ООН</w:t>
      </w:r>
      <w:r>
        <w:rPr>
          <w:rFonts w:eastAsia="外交楷体;宋体" w:cs="Times New Roman" w:ascii="Times New Roman" w:hAnsi="Times New Roman"/>
          <w:bCs/>
          <w:spacing w:val="11"/>
          <w:sz w:val="32"/>
          <w:szCs w:val="32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Cs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Cs/>
          <w:spacing w:val="11"/>
          <w:sz w:val="32"/>
          <w:szCs w:val="32"/>
          <w:lang w:val="ru-RU"/>
        </w:rPr>
        <w:t>(25 октября 2021 год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Cs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Cs/>
          <w:spacing w:val="11"/>
          <w:sz w:val="32"/>
          <w:szCs w:val="32"/>
          <w:lang w:val="ru-RU"/>
        </w:rPr>
        <w:t xml:space="preserve">Председатель Китайской Народной Республик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Cs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Cs/>
          <w:spacing w:val="11"/>
          <w:sz w:val="32"/>
          <w:szCs w:val="32"/>
          <w:lang w:val="ru-RU"/>
        </w:rPr>
        <w:t>Си Цзипьпи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外交楷体;宋体" w:cs="Times New Roman"/>
          <w:bCs/>
          <w:spacing w:val="11"/>
          <w:sz w:val="32"/>
          <w:szCs w:val="32"/>
          <w:lang w:val="ru-RU"/>
        </w:rPr>
      </w:pPr>
      <w:r>
        <w:rPr>
          <w:rFonts w:eastAsia="外交楷体;宋体" w:cs="Times New Roman" w:ascii="Times New Roman" w:hAnsi="Times New Roman"/>
          <w:bCs/>
          <w:spacing w:val="11"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Уважаемый генеральный секретарь ООН Антониу Гутерриш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Уважаемые представители аккредитованных в Китае дипмиссий и международных организаций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Дамы и господ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Друзья и товарищи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В этот день 50 лет назад на 26-й сессии ГА ООН подавляющим большинством голосов была принята резолюция № 2758, в которой постановлено восстановить Китайскую Народную Республику во всех ее законных правах и признать представителей её правительства единственными законными представителями Китая в ООН. Это победа китайского народа, победа народов всего мир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Весьма символично, что сегодня мы с вами отмечаем эту знаменательную дату, вспоминая пройденный путь и устремляя взор в будущее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Восстановление законного места нового Китая в ООН стало историческим событием для всего мира, в том числе для самой Организации. Как результат общих усилий всех стран, выступающих за мир и справедливость, это событие знаменует возвращение в ООН страны, население которой составляет четверть жителей всего мира, имеет важное и далекоидущее значение не только в страновом, но и в мировом масштабе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Пользуясь случаем, хотел бы от имени правительства и народа Китая искренне поблагодарить всех соавторов резолюции № 2758, соинициаторов голосований и проголосовавшие за ее принятие, а также выразить дань уважения всем странам и народам, выступающим за справедливость и честность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Дамы и господа, друзья и товарищи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50 лет со дня восстановления законного места нового Китая в ООН – годы мирного развития нашей страны на благо всего человечества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За эти 50 лет китайский народ, неуклонно руководствуясь духом усердной борьбы, определил направления развития в процессе глубоких изменений, вписал величественную эпопею в историю развития страны и человечества.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 На основе государственного становления и развития с момента образования нового Китая, наш народ вошел в новый исторический период реформ и открытости, положил начало социализму с китайской спецификой. Благодаря раскрепощению и развитию производительных сил   мы повысили уровень жизни и достигли исторического прорыва. Покончив с относительной отсталостью развития производительных сил, мы вывели страну на второе место в мире по общему объему экономики. Неустанными усилиями мы реализовали цель всестороннего построения среднезажиточного общества на китайской земле, одержали полную победу в борьбе с бедностью, раз и навсегда положили конец абсолютной бедности, встали на новый путь всестороннего строительства модернизированного социалистического государства. Китайский народ ждет светлое будущее великого возрождения китайской н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За эти 50 лет китайский народ объединился с народами всех стран мира ради международной справедливости, внес огромный вклад в дело мира и развития на планете.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 Миролюбивый китайский народ, глубоко осознавая, насколько дорог мир и спокойствие, был и остается приверженным независимой, самостоятельной мирной внешней политике. Китайский народ, стоящий на страже справедливости, твердо поддерживает развивающиеся страны в отстаивании своего суверенитета, безопасности и интересов развития. Стремясь к совместному развитию, китайский народ всемерно помог и помогает развивающимся странам практическими действиями – от железной дороги Танзания – Замбия вплоть до инициативы ОПОП, своим развитием открывает все новые возможности всему миру. В тяжелые периоды, когда везде бушует пандемия COVID-19, Китай щедро делится своим опытом контроля и лечения, доставляет в разные уголки мира огромное количество антиковидных средств, вакцины и препаратов, принимает самое активное участие в совместном расследовании происхождения вируса с научным подходом, до сих пор продолжает сражаться за окончательную победу человечества над пандеми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</w:rPr>
      </w:pP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За эти 50 лет китайский народ приложил неустанные усилия к защите авторитета и статуса ООН, претворяя в жизнь многосторонность и углубляя сотрудничество с организацией.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 Наша страна с честью исполняет обязательства и миссии в качестве постоянного члена Совбеза ООН, строго соблюдает цели и принципы Устава ООН, отстаивает ооноцентричный миропорядок. Активно выступая за политическое урегулирование конфликтов мирными средствами, Китай направлял в общей сложности более 50 тыс. человек для участия в миротворческих операциях, занимая второе место по величине взносов в бюджет ООН и ее миротворческие миссии. Китай входит в число первых стран, выполнивших Цели развития тысячелетия ООН, подает пример в реализации Повестки дня в области устойчивого развития на период до 2030 года, его вклад в глобальное дело сокращения бедности составляет свыше 70%. Придерживаясь Устава ООН и духа «Всеобщей декларации прав человека», Китай встал на уникальный путь развития прав человека, отвечающий веянию времени и сочетающий универсальность прав человека с национальными реалиями. Это по сути дела самый достойный вклад в продвижение прав человека в мире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Дамы и господа, друзья и товарищи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Мировые тенденции необратимы, будущее принадлежит тем, кто идет в ногу с лейтмотивом времени. </w:t>
      </w: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>За эти 50 лет, несмотря на турбулентность международной ситуации, благодаря совместным усилиям народов всех стран в целом на планете удалось сохранить стабильность и стремительную динамику экономического развития. Набирает быстрые обороты технологичная инновация, укрепляется позиция развивающихся стран. Больше миллиарда человек избавились от бедности, а на путь модернизации встали миллиарды.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>В мире, переживающем глубочайшие за столетие перемены, прогрессивная сила дела мира и развития непрерывно укрепляется. Следует идти в ногу со временем, развивать сотрудничество без конфронтации, расширять открытость без замкнутости. Важно твердо выступать за взаимовыгоду и всеобщий выигрыш против игры с нулевой суммой, противостоять любым проявлениям гегемонии и политики силы, не допустить односторонности и протекционизма в каких бы то ни было формах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Убедительно призываем к развитию общих ценностей человечества </w:t>
      </w:r>
      <w:r>
        <w:rPr>
          <w:rFonts w:eastAsia="外交粗仿宋;仿宋" w:cs="Times New Roman" w:ascii="Times New Roman" w:hAnsi="Times New Roman"/>
          <w:b/>
          <w:bCs w:val="false"/>
          <w:sz w:val="32"/>
          <w:szCs w:val="32"/>
          <w:lang w:val="ru-RU"/>
        </w:rPr>
        <w:t>– мир, развитие, равенство, справедливость, демократия и свобода, которые должны служить маяком в построении прекрасного мира.</w:t>
      </w:r>
      <w:r>
        <w:rPr>
          <w:rFonts w:eastAsia="外交粗仿宋;仿宋" w:cs="Times New Roman" w:ascii="Times New Roman" w:hAnsi="Times New Roman"/>
          <w:sz w:val="32"/>
          <w:szCs w:val="32"/>
          <w:lang w:val="ru-RU"/>
        </w:rPr>
        <w:t xml:space="preserve"> Мир и развитие для нас – общее дело, равенство и справедливость – общий идеал, демократия и свобода – общее стремление. Мир свойствен многообразием, в чем состоит неповторимая красота человеческой цивилизации, питательная среда неиссякаемых сил и энергий для мирового развития.  «Чудесная работа вряд ли обойдется без заимствования». Цивилизация не бывает хорошей или плохой, она лишь бывает разной в разных регионах. Сближение происходит только в процессе общений, а без сближения невозможно добиться прогресса. Верность выбранного пути развития в конечном счете нужно судить по тому, насколько он соответствует реалиям в стране и велению времени, насколько он эффективно способствует экономическому развитию, социальному прогрессу, улучшению благосостояния и общественной стабильности, насколько он способен заручиться поддержкой народов и продвигать человеческий прогресс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– </w:t>
      </w: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Нам необходимо объединяться в формировании сообщества единой судьбы человечества во имя всеобщего мира, безопасности, открытости, толерантности, чистоты и прекрасного будущего.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 </w:t>
      </w: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>Человечество</w:t>
      </w:r>
      <w:r>
        <w:rPr>
          <w:rFonts w:eastAsia="外交粗仿宋;仿宋" w:cs="Times New Roman" w:ascii="Times New Roman" w:hAnsi="Times New Roman"/>
          <w:sz w:val="32"/>
          <w:szCs w:val="32"/>
          <w:lang w:val="ru-RU"/>
        </w:rPr>
        <w:t xml:space="preserve"> – неделимое единое целое, Земной шар – наш общий дом. Никто не может в одиночку защитить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spacing w:val="11"/>
          <w:sz w:val="32"/>
          <w:szCs w:val="32"/>
        </w:rPr>
      </w:pP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>Важно жить в гармонии ради общего прекрасного будущего. Создание сообщества единой судьбы человечества – это не замена одного строя другим или одной цивилизации другой, а поиск в международных делах общности интересов, прав и ответственности для стран, имеющих различные социальные строи, идеологию, историю, культуру и уровень развития, в интересах построения прекрасного мира для всех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spacing w:val="1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eastAsia="外交粗仿宋;仿宋" w:cs="Times New Roman" w:ascii="Times New Roman" w:hAnsi="Times New Roman"/>
          <w:b/>
          <w:bCs/>
          <w:spacing w:val="11"/>
          <w:sz w:val="32"/>
          <w:szCs w:val="32"/>
          <w:lang w:val="ru-RU"/>
        </w:rPr>
        <w:t>Нам необходимо на основе взаимной выгоды совместно продвигать социально-экономическое развитие на благо народа.</w:t>
      </w: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 xml:space="preserve"> Развитие, мир и спокойствие </w:t>
      </w:r>
      <w:r>
        <w:rPr>
          <w:rFonts w:eastAsia="外交粗仿宋;仿宋"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 xml:space="preserve"> общее чаяние народов мира. Развитие приобретает смысл и устойчивость только тогда, когда оно направляется и опирается на народ. Важно ставить народ во главу угла, добиваться более качественного, эффективного, справедливого, устойчивого и безопасного развития. Для устранения несбалансированности и неполноценности развития нужно повышать его равномерность, скоординированность и инклюзивность. Важно наращивать потенциал человека, чтобы каждый смог подключиться к процессу развития и использовать его плоды, чтобы результаты развития были справедливо распределены на пользу каждого государства и каждого человека. На недавно состоявшейся 76-й сессии ГА ООН я выдвинул Глобальную инициативу развития с призывом к международному сообществу объединиться для преодоления натиска пандемии на глобальное развитие, ускорять реализацию Повестки дня ООН в области устойчивого развития в период до 2030 года и формировать сообщество глобального развития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spacing w:val="1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– </w:t>
      </w: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Нам необходимо укреплять сотрудничество для противодействия общим вызовам и глобальным проблемам. </w:t>
      </w:r>
      <w:r>
        <w:rPr>
          <w:rFonts w:eastAsia="外交粗仿宋;仿宋" w:cs="Times New Roman" w:ascii="Times New Roman" w:hAnsi="Times New Roman"/>
          <w:spacing w:val="11"/>
          <w:sz w:val="32"/>
          <w:szCs w:val="32"/>
          <w:lang w:val="ru-RU"/>
        </w:rPr>
        <w:t xml:space="preserve">В настоящее время перед международным сообществом стоят такие проблемы глобального значения, как региональные конфликты, терроризм, изменение климата, обеспечение кибербезопасности и биологической безопасности, эффективное решение которых требует более инклюзивной формы глобального управления, более эффективного формата многостороннего сотрудничества и более активного регионального взаимодействия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Климатические изменения – объявленная тревога для человечества. Все страны мира должны предпринимать практические меры для обеспечения безопасности экологии, способствовать «зеленному» восстановлению экономики, производству и потреблению, формировать здоровый образ жизни. Важно добиться гармоничного сосуществования человека и природы, чтобы благополучная экология послужила неиссякаемой движущей силой для устойчивого развит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7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 xml:space="preserve">– </w:t>
      </w:r>
      <w:r>
        <w:rPr>
          <w:rFonts w:eastAsia="外交粗仿宋;仿宋" w:cs="Times New Roman" w:ascii="Times New Roman" w:hAnsi="Times New Roman"/>
          <w:b/>
          <w:bCs w:val="false"/>
          <w:spacing w:val="11"/>
          <w:sz w:val="32"/>
          <w:szCs w:val="32"/>
          <w:lang w:val="ru-RU"/>
        </w:rPr>
        <w:t>Нам необходимо решительно стоять на страже авторитета и статуса ООН, продвигать подлинную многосторонность.</w:t>
      </w:r>
      <w:r>
        <w:rPr>
          <w:rFonts w:eastAsia="外交粗仿宋;仿宋" w:cs="Times New Roman" w:ascii="Times New Roman" w:hAnsi="Times New Roman"/>
          <w:b w:val="false"/>
          <w:bCs/>
          <w:spacing w:val="11"/>
          <w:sz w:val="32"/>
          <w:szCs w:val="32"/>
          <w:lang w:val="ru-RU"/>
        </w:rPr>
        <w:t xml:space="preserve"> 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Формирование сообщества единой судьбы человечества было бы немыслимо без эффективно действующей ООН, без реформирования и развития системы глобального управления. Важно отстаивать ооноцентричную международную систему и миропорядок, основанный на международном праве, защищать основополагающие нормы международных отношений, базирующиеся на целях и принципах Устава ООН. При этом международные правила должны определяться 193 государствами-членами ООН на коллективной основе, а не отдельными странами или группами государств. Эти правила должны соблюдаться всеми 193 странами-участницами ООН, здесь исключения нет и быть не должно. Все члены международного сообщества должны с уважением относиться к ООН и ее бережно охранять. Недопустимы избирательные подходы или использование трибуны ООН в угоду собственных интересов. Важно, чтобы ООН сыграла более активную роль в благородном деле мира и развития человечества. Китай готов вместе со странами мира придерживаться концепции совместных консультаций, совместного строительства и совместного пользования, сообща обсуждать и обновлять формы сотрудничества, на практике продвигать подлинную многосторонность в сложившихся новых условиях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Дамы, господа, друзья и товарищи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Память о прошлом – это путь к будущему. Вступая в новую эпоху, Китай будет продолжать курс мирного развития и поддерживать мир во всем мире. Будем и дальше идти по пути реформ и открытости, вносить должный вклад в глобальное развитие. Будем придерживаться многостороннего подхода, выступать защитником миропорядка. Будем в духе солидарности и сотрудничества, предоставлять всему миру общественное благо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>
          <w:rFonts w:ascii="Times New Roman" w:hAnsi="Times New Roman" w:eastAsia="外交粗仿宋;仿宋" w:cs="Times New Roman"/>
          <w:bCs/>
          <w:spacing w:val="11"/>
          <w:sz w:val="32"/>
          <w:szCs w:val="32"/>
          <w:lang w:val="ru-RU"/>
        </w:rPr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>Мы из разных уголков мира, переживаем общую единую судьбу. Призываю общими усилиями отстаивать историческую правду, продвигать прогресс человечества, прилагать неустанные усилия во имя прочного мира, устойчивого развития и формирования сообщества единой судьбы человечества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84"/>
        <w:textAlignment w:val="auto"/>
        <w:rPr/>
      </w:pP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</w:rPr>
        <w:t>Спасибо за внимание</w:t>
      </w:r>
      <w:r>
        <w:rPr>
          <w:rFonts w:eastAsia="外交粗仿宋;仿宋" w:cs="Times New Roman" w:ascii="Times New Roman" w:hAnsi="Times New Roman"/>
          <w:bCs/>
          <w:spacing w:val="11"/>
          <w:sz w:val="32"/>
          <w:szCs w:val="32"/>
          <w:lang w:val="ru-RU"/>
        </w:rPr>
        <w:t xml:space="preserve">!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3:00Z</dcterms:created>
  <dc:creator>wjb</dc:creator>
  <dc:description/>
  <dc:language>en-US</dc:language>
  <cp:lastModifiedBy>cwse</cp:lastModifiedBy>
  <cp:lastPrinted>2021-10-25T12:04:00Z</cp:lastPrinted>
  <dcterms:modified xsi:type="dcterms:W3CDTF">2021-10-25T06:3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EFB111D347898213963063156FB1</vt:lpwstr>
  </property>
  <property fmtid="{D5CDD505-2E9C-101B-9397-08002B2CF9AE}" pid="3" name="KSOProductBuildVer">
    <vt:lpwstr>2052-11.1.0.10938</vt:lpwstr>
  </property>
</Properties>
</file>