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годнее обращение Председателя КНР Си Цзиньпина – 2022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нун 2022 года Председатель КНР Си Цзиньпин выступил с Новогодним обращением. Трансляция велась по каналам Медиакорпорации Китая и на базе интернет-медиа. Далее полный текст: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товарищи, дорогие друзья!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тствую вас! Совсем скоро наступит 2022 год. В Пекине от всей души поздравляю вас всех с наступающим Новым годом!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ади весьма насыщенный год, и он полон эпохальных в истории нашей партии и страны событий. Мы достигли целей, намеченных к столетнему юбилею Компартии Китая и перешли к реализации целей к столетнему юбилею образования КНР. Начав новый великий поход к всестороннему построению модернизированного социалистического государства, уверенно шагаем по пути к великому возрождению китайской нации.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ади весьма напряженный год, жизнь везде бьет ключом – в поле, на заводе и фабрике, в квартале, школе, больнице, казарме, научно-исследовательском учреждении. Трудились целый год и солидных результатов добились. Дни бегут, унося за собой год. Зато у нас на сердцах остается самое теплое ощущение и гордость за великую процветающую Родину, за наш любимый народ и стремительное развитие страны, за самое благородное дело, передающееся из поколения в поколение. 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июля мы торжественно отметили 100-летие создания Коммунистической партии Китая. На площади Тяньаньмэнь перед праздничной толпой я погрузился в глубокие раздумья о пройденном пути. Под руководством КПК миллионы стойких и несгибаемых китайцев вписали величайшую эпопею в столетнюю историю партии. Только преданность первоначальной цели позволит довести начатое дело до конца. Перед исторической миссией нам не остается ничего другого, кроме как упорно трудиться, идти на зов времени и оправдать доверие народа.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6-м пленуме ЦК КПК 19-го созыва было принято 3-е по счету решение об истории партии. Достижения за 100 лет воодушевляют, столетний опыт многому учит. К этому относится и озвученный мной когда-то знаменитый «разговор в пещере» между Председателем Мао Цзэдуном и господином Хуан Яньпэем о том, что будущее всегда за теми, кто сумеет смело себя преодолеть и исправить. Великое возрождение китайской нации отнюдь не праздничное шоу, не легкое дело, которое можно совершить за одночасье и без каких-либо помех. Нам важно постоянно думать о будущем и не игнорировать потенциальных опасностей, как говорят, важна не только грандиозная концепция, но и стратегическая решимость и терпение для тщательной реализации.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большой страной приходит большая ответственность. Все вопросы, пусть самые предметные, в конечном счете затрагивают жизнь миллионов семей. Я побывал во многих местах, немало видел и слышал, много полезного получал. В гостях у людей меня прежде всего интересует, как поживают, каковы у них трудности. И ответа, разумеется, забывать не буду.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всегда переживаю за то, что волнует народ, и стараюсь добиться того, чего желает народ. Сам я проживал в деревне и знаю не по наслышке что такое бедность. Благодаря усердной борьбе нескольких поколений китайцев жившие в нищете люди теперь сыты и тепло одеты, все гарантировано – образование, жилье и медицина. Обеспечение людей жизнью среднего достатка и ликвидация бедности – в этом состоит славная миссия КПК перед народом и ее вклад в дело развития во всем мире. Чтобы люди стали жить еще лучше, почивать на лаврах мы себе не позволим, от нас потребуются многократные усилия.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берегов реки Хуанхэ от размыва – заветная мечта наших предков. Объезжая в эти годы 9 провинций и автономных районов в верхнем, среднем и нижнем течении реки Хуанхэ, я все глубже убеждаюсь: как к природе относишься, так она и тебе. Свидетельство тому – заметные успехи по охране «реки-матушки» Хуанхэ и Янцзы, изумрудного озера Цинхай, величественной реки Ялуцангпо, вековой проект по переброске воды с юга на север, «зеленая карта» в лесопарке Сайханьба, путешествие стада слонов в провинции Юньнань и передвижение тибетских антилоп.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ходящий год оставил нам много теплых моментов и незабываемых эпизодов. В день столетнего юбилея партии китайская молодежь торжественно обещает: будущее Родины в наших надежных руках! Строчки из дневника молодого солдата о преданности и любви к Родине трогают каждого до глубины души. Успешно осуществлен полет марсохода «Чжужун», запуск спутника «Сихэ» и базового модуля «Тяньхэ». Сильно впечатляет великолепное выступление отечественных атлетов, созидательная борьба с коронавирусной инфекцией, взаимовыручка и восстановление домашних очагов после стихийных бедствий, достойное выполнение воинских слав солдатами и офицерами НОАК и вооруженной полиции. Именно эти и другие безымянные герои своим упорным трудом делают взлет Китая в новую эпоху необратимым.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ветание и стабильность Сянгана и Аомэня – постоянная забота Родины. Важно в едином порыве обеспечить устойчивость политики «одна страна ‒ две системы». Полное воссоединение Китая ‒ общие чаяния китайских соотечественников по двум берегам Тайваньского пролива. Искренне надеюсь, что сыны и дочери Китая сплотятся ради прекрасного будущего китайской нации.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 либо в онлайн-формате в ходе разговора мои иностранные коллеги и руководители международных организаций неоднократно давали высокую оценку успехам Китая в борьбе с пандемией и его вкладу в глобальное антиковидное взаимодействие. На сегодняшний день из Китая доставлено 2 млрд доз вакцин в более чем 120 стран и международных организаций. Убежден, что объединенными усилиями страны мира преодолеют трудности и откроют новую страницу в формировании Сообщества единой судьбы человечества.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квально через месяц в Пекине стартуют зимние Олимпийские игры, а затем Паралимпийские. Итак, зимние виды спорта наберут больше популярности, что отвечает и самому духу олимпийского движения. Олимпиада в Пекине станет спортивным торжеством, как ожидает весь мир. К этому Китай готов.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ближается звон новогодних курантов. В далеком космосе трое наших тайконавтов находятся в «командировке», за рубежом усердно трудятся наши соотечественники,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загранучреждений и компаний на вахте дежурят, студенты старательно занимаются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 искреннего приветствия и новогоднего поздравления передаю всем, кто гонится за своей мечтой. 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месте вперед в будущее! Желаю нашей любимой Родине мира и процветания, а народу – счастья и благополучия!</w:t>
      </w:r>
      <w:r>
        <w:rPr>
          <w:rFonts w:cs="Times New Roman" w:ascii="Times New Roman" w:hAnsi="Times New Roman"/>
          <w:sz w:val="28"/>
          <w:szCs w:val="28"/>
          <w:lang w:val="ru-RU"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52:00Z</dcterms:created>
  <dc:creator>cws</dc:creator>
  <dc:description/>
  <cp:keywords/>
  <dc:language>en-US</dc:language>
  <cp:lastModifiedBy>cws</cp:lastModifiedBy>
  <dcterms:modified xsi:type="dcterms:W3CDTF">2021-12-3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